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  <w:t>2025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年</w:t>
      </w: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  <w:t>4-6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月残阳极销售报价函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目名称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重庆国丰实业有限公司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4-6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月残阳极销售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投标方（单位）：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 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3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8:11Z</dcterms:created>
  <dc:creator>Administrator</dc:creator>
  <dc:description/>
  <dc:language>en-US</dc:language>
  <cp:lastModifiedBy>刘咸亮</cp:lastModifiedBy>
  <dcterms:modified xsi:type="dcterms:W3CDTF">2025-03-21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E66BB1BC463EA3EA52FDF54D4A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