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重庆国丰实业有限公司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</w:rPr>
        <w:t>1-6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月废编织袋销售报价函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项目名称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: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重庆国丰实业有限公司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u w:val="single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u w:val="single"/>
        </w:rPr>
        <w:t>1-6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月废编织袋销售报价函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  <w:u w:val="single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投标方（单位）：</w:t>
      </w:r>
    </w:p>
    <w:p>
      <w:pPr>
        <w:pStyle w:val="Normal"/>
        <w:widowControl/>
        <w:ind w:firstLine="45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价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  <w:u w:val="single"/>
        </w:rPr>
        <w:t>  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元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u w:val="single"/>
        </w:rPr>
        <w:t>/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吨（含税价）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有效期：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—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30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价时间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方正仿宋_GBK" w:hAnsi="方正仿宋_GBK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0:23Z</dcterms:created>
  <dc:creator>Administrator</dc:creator>
  <dc:description/>
  <dc:language>en-US</dc:language>
  <cp:lastModifiedBy>刘咸亮</cp:lastModifiedBy>
  <dcterms:modified xsi:type="dcterms:W3CDTF">2024-12-13T07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7EDAB964745E08A300FDF73437565_12</vt:lpwstr>
  </property>
  <property fmtid="{D5CDD505-2E9C-101B-9397-08002B2CF9AE}" pid="3" name="KSOProductBuildVer">
    <vt:lpwstr>2052-12.1.0.19302</vt:lpwstr>
  </property>
</Properties>
</file>